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Un'opera sull'architettura e sull’urbanistica del ventennio fascista è stata pubblicata dalla Dom Publishers di Berlino. Ne è Autore Harald Bodenschatz, docente sino a pochi mesi fa presso la Facoltà di Aerchitettura, Urbanistica e Ambiente  dell'Università di Berlino. Studioso e amante dell'Italia, Bodenschatz ha trascorso molti mesi nel nostro Paese, in particolar modo a Roma e Sperlonga, ove ha soggiornato e concepito, copme lui stesso riferisce, il voluminoso tomo, che si compone di 520 pagine, e si presenta in formato di cm 30x25. Seicento sono le immagini, tra foto e carte topografiche. L'autore in un'intervista concessa al giornalista Felice Cipriani, che ha curato il presente lancio, ha tenuto a sottolineare che i tedeschi non conoscono bene l'architettura e l'urbanistica fasciste. Il loro interesse si limita, il più delle volte, all'antica Roma, al Rinascimento e al Barocco. </w:t>
      </w:r>
    </w:p>
    <w:p>
      <w:pPr>
        <w:pStyle w:val="Normal"/>
        <w:rPr/>
      </w:pPr>
      <w:r>
        <w:rPr>
          <w:rFonts w:cs="Times New Roman" w:ascii="Times New Roman" w:hAnsi="Times New Roman"/>
          <w:sz w:val="24"/>
          <w:szCs w:val="24"/>
        </w:rPr>
        <w:t>L'architettura italiana del ventennio, pur nata a volte all’estero, come il Razionalismo, subì certamente l'influenza del regime, ma non ne fu subordinata.  Marcello Piacentini non fu l'architetto di Stato come lo fu, invece, Albert Speer, l'architetto di Hitler, e diresse un'istituzione per il controllo dell'urbanistica. In Italia non c'era divieto di stili. La preoccupazione di Mussolini fu quella di accreditare Roma come capitale attraverso un'architettura che travalicasse il regionalismo e dimostrasse la potenza del fascismo con importanti opere architettoniche re3alizzate anche in Libia, Eritrea, Somalia e Albania.</w:t>
      </w:r>
    </w:p>
    <w:p>
      <w:pPr>
        <w:pStyle w:val="Normal"/>
        <w:rPr/>
      </w:pPr>
      <w:r>
        <w:rPr>
          <w:rFonts w:cs="Times New Roman" w:ascii="Times New Roman" w:hAnsi="Times New Roman"/>
          <w:sz w:val="24"/>
          <w:szCs w:val="24"/>
        </w:rPr>
        <w:t xml:space="preserve">Gli architetti italiani, specialmente i più giovani, lavorarono alla progettazione di molte nuove città associandosi e partendo da un'idea di massima, ma nella massima libertà, al contrario della Germania di Hitler e della Russia di Stalin ove l'architettura e l'urbanistica furono poste sotto il controllo dello Stato.  Possiamo dire che in Italia sotto il fascismo si concepì un'architettura europea che venne studiata e interessò sia la Russia comunista che gli Stati Uniti. I capitoli più importanti dell'opera dci Bodenschatz riguardano: la Roma Nuova del Fascismo – l’Agro Pontino – le opere nel resto d'Italia – l’urbanistica etnica di Bolzano – l’urbanistica Oltremare – il quadro Legislativo italiano e la sia evoluzione – i principali testi legislativi dell'epoca. Le conclusioni riguardano le dittature e l'urbanistica nel ventennio. </w:t>
      </w:r>
    </w:p>
    <w:p>
      <w:pPr>
        <w:pStyle w:val="Normal"/>
        <w:rPr/>
      </w:pPr>
      <w:r>
        <w:rPr>
          <w:rFonts w:cs="Times New Roman" w:ascii="Times New Roman" w:hAnsi="Times New Roman"/>
          <w:sz w:val="24"/>
          <w:szCs w:val="24"/>
        </w:rPr>
        <w:t xml:space="preserve">Hanno collaborato con l’Autore valenti studiosi, tra cui Daniela Spiegel, che ha organizzato mostre e dedicato una pubblicazione a "Città Nuove dell'Agro Pontino". </w:t>
      </w:r>
    </w:p>
    <w:p>
      <w:pPr>
        <w:pStyle w:val="Normal"/>
        <w:rPr/>
      </w:pPr>
      <w:r>
        <w:rPr>
          <w:rFonts w:cs="Times New Roman" w:ascii="Times New Roman" w:hAnsi="Times New Roman"/>
          <w:sz w:val="24"/>
          <w:szCs w:val="24"/>
        </w:rPr>
        <w:t xml:space="preserve">L'autore ha detto che un punto di riferimento importante per il suo lavoro è stato il libro di Gustavo Giovannoni </w:t>
      </w:r>
      <w:r>
        <w:rPr>
          <w:rFonts w:cs="Times New Roman" w:ascii="Times New Roman" w:hAnsi="Times New Roman"/>
          <w:i/>
          <w:sz w:val="24"/>
          <w:szCs w:val="24"/>
        </w:rPr>
        <w:t>Vecchia Città ed Edilizia Nuova</w:t>
      </w:r>
      <w:r>
        <w:rPr>
          <w:rFonts w:cs="Times New Roman" w:ascii="Times New Roman" w:hAnsi="Times New Roman"/>
          <w:sz w:val="24"/>
          <w:szCs w:val="24"/>
        </w:rPr>
        <w:t xml:space="preserve">. </w:t>
      </w:r>
    </w:p>
    <w:sectPr>
      <w:type w:val="nextPage"/>
      <w:pgSz w:w="12240" w:h="15840"/>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8:00Z</dcterms:created>
  <dc:creator>win</dc:creator>
  <dc:description/>
  <cp:keywords/>
  <dc:language>en-US</dc:language>
  <cp:lastModifiedBy>win</cp:lastModifiedBy>
  <dcterms:modified xsi:type="dcterms:W3CDTF">2012-08-17T13:19:00Z</dcterms:modified>
  <cp:revision>1</cp:revision>
  <dc:subject/>
  <dc:title/>
</cp:coreProperties>
</file>